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207-07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80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Василяко Жанны Владимировны, *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Василяко Ж.В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1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54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 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Шевроле </w:t>
      </w:r>
      <w:r>
        <w:rPr>
          <w:b w:val="false"/>
          <w:bCs/>
          <w:sz w:val="28"/>
          <w:szCs w:val="28"/>
          <w:lang w:val="en-US"/>
        </w:rPr>
        <w:t>Klan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Василяко Ж.В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объяснений не дала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Василяко Ж.В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ась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а заявление о рассмотрении дела в ее отсутствие, в котором вину признала, события совершенного правонарушения не оспаривал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Василяко Ж.В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8448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1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Василяко Ж.В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21.07.2024 года, согласно которой Василяко Ж.В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1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54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 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Шевроле </w:t>
      </w:r>
      <w:r>
        <w:rPr>
          <w:b w:val="false"/>
          <w:bCs/>
          <w:sz w:val="28"/>
          <w:szCs w:val="28"/>
          <w:lang w:val="en-US"/>
        </w:rPr>
        <w:t>Klan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Василяко Ж.В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0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Василяко Ж.В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Василяко Ж.В.;</w:t>
        <w:tab/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Василяко Ж.В., управлявшей автомобилем Шевроле </w:t>
      </w:r>
      <w:r>
        <w:rPr>
          <w:b w:val="false"/>
          <w:bCs/>
          <w:sz w:val="28"/>
          <w:szCs w:val="28"/>
          <w:lang w:val="en-US"/>
        </w:rPr>
        <w:t>Klan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Василяко Ж.В.</w:t>
      </w:r>
      <w:r>
        <w:rPr>
          <w:b w:val="false"/>
          <w:sz w:val="28"/>
          <w:szCs w:val="28"/>
          <w:lang w:val="ru-RU"/>
        </w:rPr>
        <w:t xml:space="preserve"> обязана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Василяко Ж.В.</w:t>
      </w:r>
      <w:r>
        <w:rPr>
          <w:b w:val="false"/>
          <w:sz w:val="28"/>
          <w:szCs w:val="28"/>
          <w:lang w:val="ru-RU"/>
        </w:rPr>
        <w:t xml:space="preserve"> должна была предвидеть опасность совершаемого ею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Василяко Ж.В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Василяко Ж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силяко Жанну Владимир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19000, КБК 18811601123010001140, УИН 18810486240280016433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К.В. Третьяк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